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</w:t>
      </w:r>
      <w:r>
        <w:rPr>
          <w:b w:val="false"/>
          <w:sz w:val="22"/>
          <w:szCs w:val="22"/>
          <w:lang w:val="ru-RU"/>
        </w:rPr>
        <w:t>003009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3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9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Рева Виктора Михайловича, 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ва В.М. 25.02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1714375 по делу об административном правонарушении от 11.12.2024 года, вступившим в законную силу 24.12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ва В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Рева В.М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86081 об административном правонарушении от 01.07.2025 года, согласно которому </w:t>
      </w:r>
      <w:r>
        <w:rPr>
          <w:b w:val="false"/>
          <w:bCs/>
          <w:sz w:val="26"/>
          <w:szCs w:val="26"/>
        </w:rPr>
        <w:t>Рева В.М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1714375 по делу об административном правонарушении от 11.12.2024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1714375 по делу об административном правонарушении от 11.12.2024 года</w:t>
      </w:r>
      <w:r>
        <w:rPr>
          <w:b w:val="false"/>
          <w:bCs/>
          <w:sz w:val="26"/>
          <w:szCs w:val="26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1714375 по делу об административном правонарушении от 11.12.2024 года,</w:t>
      </w:r>
      <w:r>
        <w:rPr>
          <w:b w:val="false"/>
          <w:bCs/>
          <w:sz w:val="26"/>
          <w:szCs w:val="26"/>
        </w:rPr>
        <w:t xml:space="preserve"> по состоянию на 02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рапортом сотрудника полиции, согласно которому Рева В.М. не оплатил в установленный законом срок штраф по постановлению № 18810086230001714375 по делу об административном правонарушении от 11.12.2024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Рева В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Рева В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6972520161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